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Visit us @ </w:t>
      </w:r>
      <w:hyperlink r:id="rId2">
        <w:r>
          <w:rPr>
            <w:rStyle w:val="InternetLink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Ranjit Sing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Minhas Colleg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 Colony, Sector -4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di Kharar, Mohali-140301                                          </w:t>
        <w:tab/>
        <w:t xml:space="preserve">                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Public Information Officer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Senior Superintendent of Police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hali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First Appellate Authority 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Senior Superintendent of Police 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ali</w:t>
        <w:tab/>
        <w:tab/>
        <w:t xml:space="preserve"> </w:t>
        <w:tab/>
        <w:tab/>
        <w:tab/>
        <w:tab/>
        <w:t xml:space="preserve">                          </w:t>
        <w:tab/>
        <w:t>…Respondent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A. C .No.  983 of 2012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</w:r>
      <w:r>
        <w:rPr>
          <w:rFonts w:cs="Arial" w:ascii="Arial" w:hAnsi="Arial"/>
          <w:sz w:val="24"/>
          <w:szCs w:val="24"/>
        </w:rPr>
        <w:tab/>
        <w:t>Appellant Sh. Ranjit Singh,(9915012750) in person.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spondent: Sh. H.C. Lal Mahumad, (9876516403) office of Senior Superintendent of Police, Mohal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sz w:val="24"/>
          <w:szCs w:val="24"/>
        </w:rPr>
        <w:t xml:space="preserve">The case is adjourned for hearing on 18.10.2012(Thursday) at 2:00P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d/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handigarh</w:t>
        <w:tab/>
        <w:tab/>
        <w:tab/>
        <w:tab/>
        <w:tab/>
        <w:tab/>
        <w:t xml:space="preserve">    </w:t>
        <w:tab/>
        <w:t>(Parveen Kumar)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Dated: 20.09.2012.</w:t>
        <w:tab/>
        <w:tab/>
        <w:tab/>
        <w:t xml:space="preserve">                     State Information Commissi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. Devinder kumar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Sant Ra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PO Rathria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sil Malou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t. Shri Muktsar Sahib-152107   </w:t>
        <w:tab/>
        <w:t xml:space="preserve">             </w:t>
        <w:tab/>
        <w:t xml:space="preserve">              </w:t>
        <w:tab/>
        <w:tab/>
        <w:t xml:space="preserve">  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b w:val="false"/>
          <w:b w:val="false"/>
        </w:rPr>
      </w:pPr>
      <w:r>
        <w:rPr>
          <w:b w:val="false"/>
        </w:rPr>
        <w:t>Public Information Officer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strict Education Officer (Elementary)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Mukatsar Sahib</w:t>
        <w:tab/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b w:val="false"/>
          <w:b w:val="false"/>
        </w:rPr>
      </w:pPr>
      <w:r>
        <w:rPr>
          <w:b w:val="false"/>
        </w:rPr>
        <w:t>First Appellate Authority 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 Public Instruction (Elementary)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Mukatsar Sahib</w:t>
        <w:tab/>
        <w:tab/>
        <w:tab/>
        <w:t xml:space="preserve">          </w:t>
        <w:tab/>
        <w:t xml:space="preserve">                          </w:t>
        <w:tab/>
        <w:t xml:space="preserve">       …Respondent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ab/>
      </w:r>
      <w:r>
        <w:rPr>
          <w:rFonts w:cs="Arial" w:ascii="Arial" w:hAnsi="Arial"/>
          <w:b/>
          <w:sz w:val="24"/>
          <w:szCs w:val="20"/>
          <w:u w:val="single"/>
        </w:rPr>
        <w:t xml:space="preserve">A. C .No.  1031 of 2012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>Appellant Sh. Devinder Kumar,(7508175081) in person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h. Sohan Singh, (8568886073) Clerk, office of District Education Officer (Elementary), Shri Mukatsar Sahib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sz w:val="24"/>
          <w:szCs w:val="24"/>
        </w:rPr>
        <w:t xml:space="preserve">The case is adjourned for hearing on 18.10.2012(Thursday) at 2:00P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02" w:leader="none"/>
        </w:tabs>
        <w:spacing w:before="0" w:after="0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>Sd/-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0.09.2012.</w:t>
        <w:tab/>
        <w:tab/>
        <w:tab/>
        <w:t xml:space="preserve">                   State Information Commission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CO No. 84-85, Sector 17-C, CHANDIGARH, Ph. No. 0172-4630054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hdev Raj Sharm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l Secretary, PUNSU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ed Employe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fare Association Punjab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 Sukhdayak Ayurvedic Sto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sher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s Byepass, Majitha 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ritsar- 143001.</w:t>
        <w:tab/>
        <w:tab/>
        <w:t xml:space="preserve">    </w:t>
        <w:tab/>
        <w:t xml:space="preserve">                                                  </w:t>
        <w:tab/>
        <w:t>…Appell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/>
        </w:rPr>
        <w:t xml:space="preserve">  </w:t>
      </w:r>
      <w:r>
        <w:rPr>
          <w:b w:val="false"/>
        </w:rPr>
        <w:t>Public Information Officer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/o Hon’ble Managing Director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UNSUP, Sector – 34A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handigarh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      First Appellate Authority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/>
        </w:rPr>
        <w:t xml:space="preserve"> </w:t>
      </w:r>
      <w:r>
        <w:rPr>
          <w:b w:val="false"/>
        </w:rPr>
        <w:t>O/o Hon’ble Managing Directo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UNSUP, Sector 34-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/>
        </w:rPr>
        <w:t xml:space="preserve">  </w:t>
      </w:r>
      <w:r>
        <w:rPr>
          <w:b w:val="false"/>
        </w:rPr>
        <w:t>Chandigarh.</w:t>
        <w:tab/>
        <w:t xml:space="preserve">                                         </w:t>
        <w:tab/>
        <w:tab/>
        <w:tab/>
        <w:t>…Respond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. C .No.  853 of 2012 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>Appellant Sh. Sukhdev Raj Sharma (9872216734) in person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or the respondent:  Sh. Dampreet Singh, PIO and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K Goyal, (8288041098) API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Sd/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handigarh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(Parveen Kumar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Dated: 20.09.2012.</w:t>
        <w:tab/>
        <w:tab/>
        <w:tab/>
        <w:t xml:space="preserve">               </w:t>
        <w:tab/>
        <w:t>State Information Commissi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Gurcharan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Surjit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illage Gosla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Sihon Majr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hsil and District Ropar,                         </w:t>
        <w:tab/>
        <w:tab/>
        <w:tab/>
        <w:t xml:space="preserve">         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/o MD Punjab State Centr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perative Ban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CO No. 175-87, Sector–34-A,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andigarh </w:t>
        <w:tab/>
        <w:tab/>
        <w:tab/>
        <w:tab/>
        <w:tab/>
        <w:t xml:space="preserve">                   </w:t>
        <w:tab/>
        <w:t xml:space="preserve">                      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224 of 2012 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ent:</w:t>
        <w:tab/>
        <w:t xml:space="preserve">None for the complainant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</w:rPr>
        <w:t xml:space="preserve">For the respondent: Sh. Raj Kumar,(9316132315) Manager( Legal ), offic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Of </w:t>
      </w:r>
      <w:r>
        <w:rPr>
          <w:rFonts w:cs="Arial" w:ascii="Arial" w:hAnsi="Arial"/>
          <w:sz w:val="24"/>
          <w:szCs w:val="24"/>
        </w:rPr>
        <w:t>Co-operative Bank SCO No. 175-87, Sector–34-A,</w:t>
        <w:tab/>
        <w:t>Chandigarh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sz w:val="24"/>
          <w:szCs w:val="24"/>
        </w:rPr>
        <w:t xml:space="preserve">The case is adjourned for hearing on 18.10.2012(Thursday) at 2:00PM. </w:t>
      </w:r>
    </w:p>
    <w:p>
      <w:pPr>
        <w:pStyle w:val="Normal"/>
        <w:tabs>
          <w:tab w:val="clear" w:pos="720"/>
          <w:tab w:val="left" w:pos="6863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63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70" w:leader="none"/>
          <w:tab w:val="left" w:pos="6863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>Sd/-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 xml:space="preserve">   (Parveen Kuma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d: 20.09.2012.</w:t>
        <w:tab/>
        <w:tab/>
        <w:tab/>
        <w:t xml:space="preserve">              </w:t>
        <w:tab/>
        <w:t xml:space="preserve"> State Information Commission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Gurcharan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Surjit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illage Gosla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Sihon Majr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sil and District Ropar,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Ropar Cooperativ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 Bank, Near DAV Public School,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opar</w:t>
        <w:tab/>
        <w:tab/>
        <w:tab/>
        <w:tab/>
        <w:tab/>
        <w:t xml:space="preserve">               </w:t>
        <w:tab/>
        <w:t xml:space="preserve">              </w:t>
        <w:tab/>
        <w:tab/>
        <w:t xml:space="preserve"> 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. C .No. 2225 of 2012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ent:</w:t>
        <w:tab/>
        <w:t>None for the complainant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respondent: Sh. Naresh Kumar, Senior Manager, office of Ropar Cooperative central Bank, Near DAV Public School, Ropar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sz w:val="24"/>
          <w:szCs w:val="24"/>
        </w:rPr>
        <w:t xml:space="preserve">The case is adjourned for hearing on 18.10.2012(Thursday) at 2:00PM. </w:t>
      </w:r>
    </w:p>
    <w:p>
      <w:pPr>
        <w:pStyle w:val="Normal"/>
        <w:ind w:left="6480"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95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>Sd/-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 xml:space="preserve">   (Parveen Kumar)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Dated: 20.09.2012.</w:t>
        <w:tab/>
        <w:tab/>
        <w:tab/>
        <w:t xml:space="preserve">              </w:t>
        <w:tab/>
        <w:t xml:space="preserve"> State Information Commissio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Pradeep Dutta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Dr. P.K. Dutt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/o A-2, Kailash Colony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Delhi 110048</w:t>
        <w:tab/>
        <w:t xml:space="preserve">                                    </w:t>
        <w:tab/>
        <w:t xml:space="preserve">              </w:t>
        <w:tab/>
        <w:tab/>
        <w:tab/>
        <w:t xml:space="preserve">  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b w:val="false"/>
          <w:b w:val="false"/>
        </w:rPr>
      </w:pPr>
      <w:r>
        <w:rPr>
          <w:b w:val="false"/>
        </w:rPr>
        <w:t>Public Information Officer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/o State Transport Commissioner, Punjab, Chandigarh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ewan Deep Building, Sector-17, Chandigarh</w:t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b w:val="false"/>
          <w:b w:val="false"/>
        </w:rPr>
      </w:pPr>
      <w:r>
        <w:rPr>
          <w:b w:val="false"/>
        </w:rPr>
        <w:t>First Appellate Authority 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/o State Transport Commissioner, Punjab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ewan Deep Building, Sector-17, Chandigarh         </w:t>
        <w:tab/>
        <w:tab/>
        <w:t>…Responden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. C .No.  1074 of 2012 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Present:</w:t>
        <w:tab/>
        <w:t>None for the Appellan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respondent: Sh. J.S Barrar, (9815067979) PIO, office of State</w:t>
      </w:r>
      <w:r>
        <w:rPr>
          <w:rFonts w:cs="Arial" w:ascii="Arial" w:hAnsi="Arial"/>
          <w:sz w:val="24"/>
          <w:szCs w:val="24"/>
        </w:rPr>
        <w:t xml:space="preserve"> Transport Commissioner, Punjab, Chandigarh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The case is adjourned for hearing on 18.10.2012(Thursday) at 2:00PM. </w:t>
      </w:r>
    </w:p>
    <w:p>
      <w:pPr>
        <w:pStyle w:val="Normal"/>
        <w:ind w:left="6480"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63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>Sd/-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 xml:space="preserve">   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d: 20.09.2012.</w:t>
        <w:tab/>
        <w:tab/>
        <w:tab/>
        <w:t xml:space="preserve">              </w:t>
        <w:tab/>
        <w:t xml:space="preserve"> State Information Commission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Pradeep Dutta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Dr. P.K. Dutt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/o A-2, Kailash Colony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Delhi 110048</w:t>
        <w:tab/>
        <w:t xml:space="preserve">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/o State Transport Commissioner, Punjab, Chandigar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eewan Deep Building, Sector-17, Chandigarh</w:t>
        <w:tab/>
        <w:tab/>
        <w:t xml:space="preserve">                     </w:t>
        <w:tab/>
        <w:t xml:space="preserve"> …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. C .No. 2213 of 2012 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Present:</w:t>
        <w:tab/>
        <w:t>None for the Complainan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</w:rPr>
        <w:t>For the respondent: Sh. J.S Barrar, (9815067979) PIO, office of State</w:t>
      </w:r>
      <w:r>
        <w:rPr>
          <w:rFonts w:cs="Arial" w:ascii="Arial" w:hAnsi="Arial"/>
          <w:sz w:val="24"/>
          <w:szCs w:val="24"/>
        </w:rPr>
        <w:t xml:space="preserve"> Transport Commissioner, Punjab, Chandigarh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sz w:val="24"/>
          <w:szCs w:val="24"/>
        </w:rPr>
        <w:t xml:space="preserve">The case is adjourned for hearing on 18.10.2012(Thursday) at 2:00PM. </w:t>
      </w:r>
    </w:p>
    <w:p>
      <w:pPr>
        <w:pStyle w:val="Normal"/>
        <w:ind w:left="6480" w:firstLine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firstLine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06" w:leader="none"/>
          <w:tab w:val="left" w:pos="6901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>Sd/-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 xml:space="preserve">   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24"/>
        </w:rPr>
        <w:t>Dated: 20.09.2012.</w:t>
        <w:tab/>
        <w:tab/>
        <w:tab/>
        <w:t xml:space="preserve">              </w:t>
        <w:tab/>
        <w:t xml:space="preserve"> State Information Commissioner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31:00Z</dcterms:created>
  <dc:creator>Bhag Singh</dc:creator>
  <dc:description/>
  <cp:keywords/>
  <dc:language>en-US</dc:language>
  <cp:lastModifiedBy>abc</cp:lastModifiedBy>
  <cp:lastPrinted>2012-09-20T15:30:00Z</cp:lastPrinted>
  <dcterms:modified xsi:type="dcterms:W3CDTF">2012-09-20T17:31:00Z</dcterms:modified>
  <cp:revision>2</cp:revision>
  <dc:subject/>
  <dc:title/>
</cp:coreProperties>
</file>